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豐泰企業股份有限公司</w:t>
      </w:r>
    </w:p>
    <w:tbl>
      <w:tblPr>
        <w:tblW w:w="984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088"/>
        <w:gridCol w:w="10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求才職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格條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產品開發助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工作內容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</w:rPr>
              <w:t>鞋型開發專案管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學歷要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</w:rPr>
              <w:t>大學以上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, </w:t>
            </w:r>
            <w:r>
              <w:rPr>
                <w:rFonts w:ascii="Times New Roman" w:hAnsi="Times New Roman" w:cs="Times New Roman" w:eastAsia="標楷體"/>
                <w:bCs/>
              </w:rPr>
              <w:t>科系不拘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3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經歷要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</w:rPr>
              <w:t>不拘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, </w:t>
            </w:r>
            <w:r>
              <w:rPr>
                <w:rFonts w:ascii="Times New Roman" w:hAnsi="Times New Roman" w:cs="Times New Roman" w:eastAsia="標楷體"/>
                <w:bCs/>
              </w:rPr>
              <w:t>具工作經驗者尤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4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外語能力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</w:rPr>
              <w:t>英文聽說讀寫流利</w:t>
            </w:r>
          </w:p>
          <w:p>
            <w:pPr>
              <w:pStyle w:val="Normal"/>
              <w:ind w:left="480" w:hanging="480"/>
              <w:rPr>
                <w:rFonts w:ascii="Times New Roman" w:hAnsi="Times New Roman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5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其他條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</w:rPr>
              <w:t>熟悉文書處理軟體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; </w:t>
            </w:r>
            <w:r>
              <w:rPr>
                <w:rFonts w:ascii="Times New Roman" w:hAnsi="Times New Roman" w:cs="Times New Roman" w:eastAsia="標楷體"/>
                <w:bCs/>
              </w:rPr>
              <w:t>思考邏輯及細膩度佳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; </w:t>
            </w:r>
            <w:r>
              <w:rPr>
                <w:rFonts w:ascii="Times New Roman" w:hAnsi="Times New Roman" w:cs="Times New Roman" w:eastAsia="標楷體"/>
                <w:bCs/>
              </w:rPr>
              <w:t>抗壓性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6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薪資待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</w:rPr>
              <w:t>以助理任用並培訓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, </w:t>
            </w:r>
            <w:r>
              <w:rPr>
                <w:rFonts w:ascii="Times New Roman" w:hAnsi="Times New Roman" w:cs="Times New Roman" w:eastAsia="標楷體"/>
                <w:bCs/>
              </w:rPr>
              <w:t>初期薪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37,000 </w:t>
            </w:r>
            <w:r>
              <w:rPr>
                <w:rFonts w:ascii="Times New Roman" w:hAnsi="Times New Roman" w:cs="Times New Roman" w:eastAsia="標楷體"/>
                <w:bCs/>
              </w:rPr>
              <w:t>元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4</w:t>
            </w:r>
            <w:r>
              <w:rPr>
                <w:rFonts w:ascii="Times New Roman" w:hAnsi="Times New Roman" w:cs="Times New Roman" w:eastAsia="標楷體"/>
                <w:bCs/>
              </w:rPr>
              <w:t>名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工廠生產計劃專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Cs/>
              </w:rPr>
              <w:t>助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工作內容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產能規劃與生產排程計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工廠產出之監控與交期管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學歷要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</w:rPr>
              <w:t>大學以上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3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經歷要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</w:rPr>
              <w:t>不拘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4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外語能力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</w:rPr>
              <w:t>具英文聽說讀寫能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5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其他條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</w:rPr>
              <w:t>熟悉文書處理軟體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6.</w:t>
              <w:tab/>
            </w:r>
            <w:r>
              <w:rPr>
                <w:rFonts w:ascii="Times New Roman" w:hAnsi="Times New Roman" w:cs="Times New Roman" w:eastAsia="標楷體"/>
                <w:bCs/>
              </w:rPr>
              <w:t>薪資待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</w:rPr>
              <w:t>以助理任用並培訓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, </w:t>
            </w:r>
            <w:r>
              <w:rPr>
                <w:rFonts w:ascii="Times New Roman" w:hAnsi="Times New Roman" w:cs="Times New Roman" w:eastAsia="標楷體"/>
                <w:bCs/>
              </w:rPr>
              <w:t>初期薪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37,000 </w:t>
            </w:r>
            <w:r>
              <w:rPr>
                <w:rFonts w:ascii="Times New Roman" w:hAnsi="Times New Roman" w:cs="Times New Roman" w:eastAsia="標楷體"/>
                <w:bCs/>
              </w:rPr>
              <w:t>元以上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; </w:t>
            </w:r>
            <w:r>
              <w:rPr>
                <w:rFonts w:ascii="Times New Roman" w:hAnsi="Times New Roman" w:cs="Times New Roman" w:eastAsia="標楷體"/>
                <w:bCs/>
              </w:rPr>
              <w:t>專員薪資面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名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147"/>
        <w:gridCol w:w="1672"/>
        <w:gridCol w:w="2928"/>
      </w:tblGrid>
      <w:tr>
        <w:trPr>
          <w:trHeight w:val="557" w:hRule="atLeast"/>
        </w:trPr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公司名稱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豐泰企業股份有限公司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產業類別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鞋類製造業</w:t>
            </w:r>
          </w:p>
        </w:tc>
      </w:tr>
      <w:tr>
        <w:trPr>
          <w:trHeight w:val="534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公司地址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640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雲林縣斗六市科工八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號</w:t>
            </w:r>
          </w:p>
        </w:tc>
      </w:tr>
      <w:tr>
        <w:trPr>
          <w:trHeight w:val="557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工作地點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雲林縣斗六市</w:t>
            </w:r>
          </w:p>
        </w:tc>
      </w:tr>
      <w:tr>
        <w:trPr>
          <w:trHeight w:val="55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公司簡介</w:t>
            </w:r>
          </w:p>
        </w:tc>
      </w:tr>
      <w:tr>
        <w:trPr>
          <w:trHeight w:val="70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豐泰企業成立於</w:t>
            </w:r>
            <w:r>
              <w:rPr>
                <w:rFonts w:ascii="Times New Roman" w:hAnsi="Times New Roman" w:cs="Times New Roman" w:eastAsia="Times New Roman"/>
                <w:spacing w:val="15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 xml:space="preserve">1971 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年，以製造運動鞋為主要業務，總部設於雲林科技工業園區，綜理訂單管理、產品開發、技術研究等業務，並持續培育跨國企業的管理人才；量產工廠遍佈中國、越南、印尼與印度。目前企業員工人數約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 xml:space="preserve">135,000 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15"/>
                <w:szCs w:val="24"/>
              </w:rPr>
              <w:t>創辦人的三大理想訴求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pacing w:val="15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  <w:u w:val="single"/>
              </w:rPr>
              <w:t>追求合理的利潤</w:t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eastAsia="標楷體" w:cs="Times New Roman"/>
                <w:spacing w:val="15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合理的利潤能夠用來提高員工薪資、改善工作環境與機器設備、引進最新知識與技術，藉以降低生產成本、提升競爭能力，進而獲得更多的訂單和更大的利潤，創造「經營的良性循環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pacing w:val="15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  <w:u w:val="single"/>
              </w:rPr>
              <w:t>追求舒適的生活</w:t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eastAsia="標楷體" w:cs="Times New Roman"/>
                <w:spacing w:val="15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豐泰企業力求工作與生活兩者平衡相容。藉由提升工作效率追求公司的整體績效，期許全體職工享有健康舒適的家庭生活。在主管的力行及領導下，人人各盡所能，用最短的時間完成預定產量，減少加班，增加休假日數，俾讓個人享得更多私人時間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  <w:u w:val="single"/>
              </w:rPr>
              <w:t>追求長久的生存</w:t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豐泰企業以永續經營為首要目標，持續不斷地提升產品格調，以品質精緻而價格合理的產品滿足客戶要求並強化公司競爭力，以期獲得源源不絕的訂單，確保公司長久生存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15"/>
                <w:szCs w:val="24"/>
              </w:rPr>
              <w:t>三大核心能力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豐泰企業在產品上堅持品質第一，在經營上重視人才發展，在技術上強調研發創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spacing w:val="15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  <w:u w:val="single"/>
              </w:rPr>
              <w:t>品質第一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標楷體" w:cs="Times New Roman"/>
                <w:spacing w:val="15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對於品質的堅持、完美的追求、紀律的要求以及執行的落實，使豐泰不單贏得客戶的肯定與訂單的支持，更在全球競爭的環境中脫穎而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spacing w:val="15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  <w:u w:val="single"/>
              </w:rPr>
              <w:t>人才發展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標楷體" w:cs="Times New Roman"/>
                <w:spacing w:val="15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透過完善的制度、適切的分工、合理的授權、及時的獎勵並持續的歷練與磨練，使豐泰人擁有獨立自主並全方位的實力，充分發揮個人所長，更能樂在工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spacing w:val="15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  <w:u w:val="single"/>
              </w:rPr>
              <w:t>研發創新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藉由長年累積的製鞋專業，廣泛蒐尋各種產業的應用科技並努力不懈地鑽研嘗試，使豐泰不斷地在產品設計上有所創新，在製程與設備上有所改良，更在製鞋技術上有所突破。</w:t>
            </w:r>
          </w:p>
        </w:tc>
      </w:tr>
      <w:tr>
        <w:trPr>
          <w:trHeight w:val="55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營業項目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>Nike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運動鞋、休閒鞋、冰刀鞋、滑雪板靴、高爾夫球、足球、背包、冰上曲棍球用頭盔與球桿、鞋零配件、製鞋模具及製具研發生產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>..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等。</w:t>
            </w:r>
          </w:p>
        </w:tc>
      </w:tr>
      <w:tr>
        <w:trPr>
          <w:trHeight w:val="39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福利制度</w:t>
            </w:r>
          </w:p>
        </w:tc>
      </w:tr>
      <w:tr>
        <w:trPr>
          <w:trHeight w:val="3516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合理的薪資制度，每年依考核成績調整二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勞健保、定期健檢及各種獎金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年終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業績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績效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設有員工幼兒園及員工宿舍，員工無後顧之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依需求舉辦各式的訓練與演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提供節慶贈禮或津貼、結婚賀禮、生育津貼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設有健身房、室內游泳池、籃球場、網球場、高爾夫球果嶺練習場，做為鍛鍊體魄、舒緩壓力的休憩場所；並支持員工自主成立各類社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聘請臨床心理師定期駐廠提供諮詢服務，亦提供緊急心理健康協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pacing w:val="15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服務滿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年職工，發給國外旅遊津貼</w:t>
            </w:r>
            <w:r>
              <w:rPr>
                <w:rFonts w:ascii="Times New Roman" w:hAnsi="Times New Roman" w:cs="Times New Roman" w:eastAsia="Times New Roman"/>
                <w:spacing w:val="15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一次性</w:t>
            </w:r>
            <w:r>
              <w:rPr>
                <w:rFonts w:eastAsia="標楷體" w:cs="Times New Roman" w:ascii="Times New Roman" w:hAnsi="Times New Roman"/>
                <w:spacing w:val="15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15"/>
                <w:szCs w:val="24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育訓練</w:t>
            </w:r>
          </w:p>
        </w:tc>
      </w:tr>
      <w:tr>
        <w:trPr>
          <w:trHeight w:val="1736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部：新進人員訓練、技能訓練、基層主管訓練、中高階主管訓練、派駐海外工廠人員訓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部：聘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Cs w:val="24"/>
              </w:rPr>
              <w:t>邀請講師授課、外派實務訓練、在職教育講座、自我驅策學習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43" w:hRule="atLeast"/>
        </w:trPr>
        <w:tc>
          <w:tcPr>
            <w:tcW w:w="9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應徵程序</w:t>
            </w:r>
          </w:p>
        </w:tc>
      </w:tr>
      <w:tr>
        <w:trPr>
          <w:trHeight w:val="557" w:hRule="atLeast"/>
        </w:trPr>
        <w:tc>
          <w:tcPr>
            <w:tcW w:w="9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徵說明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歡迎投遞至以下窗口，我們將盡快為您處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mail :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drucker.chen@fengtay.com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/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cheryl.hsu@fengtay.com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</w:rPr>
                <w:t>ken.hsu@fengtay.com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/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</w:rPr>
                <w:t>cherry.liu@fengtay.com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繫電話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Cs w:val="24"/>
              </w:rPr>
              <w:t>05-5379-100 #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許小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許先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#837</w:t>
            </w:r>
            <w:r>
              <w:rPr>
                <w:rFonts w:ascii="Times New Roman" w:hAnsi="Times New Roman" w:cs="Times New Roman" w:eastAsia="標楷體"/>
              </w:rPr>
              <w:t>劉小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所有履歷會先經過本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HR </w:t>
            </w:r>
            <w:r>
              <w:rPr>
                <w:rFonts w:ascii="Times New Roman" w:hAnsi="Times New Roman" w:cs="Times New Roman" w:eastAsia="標楷體"/>
              </w:rPr>
              <w:t>及單位主管書面審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如有任何問題，歡迎與我們聯繫，熱誠期待您的加入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1">
    <w:name w:val="b1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cker.chen@fengtay.com" TargetMode="External"/><Relationship Id="rId3" Type="http://schemas.openxmlformats.org/officeDocument/2006/relationships/hyperlink" Target="mailto:cheryl.hsu@fengtay.com" TargetMode="External"/><Relationship Id="rId4" Type="http://schemas.openxmlformats.org/officeDocument/2006/relationships/hyperlink" Target="mailto:ken.hsu@fengtay.com" TargetMode="External"/><Relationship Id="rId5" Type="http://schemas.openxmlformats.org/officeDocument/2006/relationships/hyperlink" Target="mailto:cherry.liu@fengta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1:00Z</dcterms:created>
  <dc:creator>UserPC</dc:creator>
  <dc:description/>
  <cp:keywords/>
  <dc:language>en-US</dc:language>
  <cp:lastModifiedBy>Cheryl Hsu@FT (許巧儒)</cp:lastModifiedBy>
  <cp:lastPrinted>2014-11-12T16:19:00Z</cp:lastPrinted>
  <dcterms:modified xsi:type="dcterms:W3CDTF">2025-09-22T08:15:00Z</dcterms:modified>
  <cp:revision>93</cp:revision>
  <dc:subject/>
  <dc:title/>
</cp:coreProperties>
</file>